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院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后妈这个角色往往被赋予了复杂的情感和丰富的故事背景。作为一名现代人，我意外地穿越到了一个古代的世界，成了一个家族中年轻主人的母亲。</w:t>
      </w:r>
      <w:r>
        <w:rPr>
          <w:sz w:val="32"/>
          <w:szCs w:val="32"/>
        </w:rPr>
        <w:t>&lt;/p&gt;&lt;p&gt;&lt;img src="/static-img/EPb0bf4izRJ699cXHnZ5NQZi3GQLfA1fzVMWfFK8V-RM0qnrUG_B6iBiLteuTX45.jpg"&gt;&lt;/p&gt;&lt;p&gt;</w:t>
      </w:r>
      <w:r>
        <w:rPr>
          <w:sz w:val="32"/>
          <w:szCs w:val="32"/>
        </w:rPr>
        <w:t>我的丈夫是一位有着深厚家国情怀的将军，他在战场上英勇无比，而我则是他的第二任妻子。我知道，在古代社会，这样的身份会给人带来很多困扰，但我决定用实际行动去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努力学习了当时流行的妇女技能，如纺织、烹饪等，以此来提高自己的生活技能，同时也能更好地管理我们的后院花园。随着时间的推移，我不仅学会了种植各种药材，还开辟了一片美丽的小花园，让整个家庭都受益匪浅。</w:t>
      </w:r>
      <w:r>
        <w:rPr>
          <w:sz w:val="32"/>
          <w:szCs w:val="32"/>
        </w:rPr>
        <w:t>&lt;/p&gt;&lt;p&gt;&lt;img src="/static-img/xRGkwnUGnKI8WPZ222P35QZi3GQLfA1fzVMWfFK8V-TtAHnab-oC-xhR_eWxZDLhgZfXJFWzvaGhl1WDX3OCiA.png"&gt;&lt;/p&gt;&lt;p&gt;</w:t>
      </w:r>
      <w:r>
        <w:rPr>
          <w:sz w:val="32"/>
          <w:szCs w:val="32"/>
        </w:rPr>
        <w:t>但最让我自豪的是，我还成功地帮助年轻主人解决了一系列学业上的难题。他原本是一个文弱书生，但经过我的悉心教导和鼓励，他逐渐变得更加自信，也在文学艺术上取得了一定的成就。这不仅让他感到骄傲，也让我作为后妈感到无比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有许多挑战和挫折，比如面对其他家庭成员对我的疑虑或嫉妒。但我始终坚持自己的立场，用实际行动证明自己不是那种只想占据位置的人。我相信，只要我们以诚相待、用心关爱，就能够赢得每个人的尊重和爱戴。</w:t>
      </w:r>
      <w:r>
        <w:rPr>
          <w:sz w:val="32"/>
          <w:szCs w:val="32"/>
        </w:rPr>
        <w:t>&lt;/p&gt;&lt;p&gt;&lt;img src="/static-img/M--xnKUD3WGLwRBQMYz3UgZi3GQLfA1fzVMWfFK8V-TtAHnab-oC-xhR_eWxZDLhgZfXJFWzvaGhl1WDX3OCiA.png"&gt;&lt;/p&gt;&lt;p&gt;</w:t>
      </w:r>
      <w:r>
        <w:rPr>
          <w:sz w:val="32"/>
          <w:szCs w:val="32"/>
        </w:rPr>
        <w:t>通过这段经历，我深刻理解到，无论是在哪个时代，只要我们保持真诚、善良，就能找到属于自己的位置，并且成为那个时代的一道亮丽风景。在这个充满挑战与机遇的大时代里，每个人都是自己命运的一部分，我们可以选择成为它中的光芒。</w:t>
      </w:r>
      <w:r>
        <w:rPr>
          <w:sz w:val="32"/>
          <w:szCs w:val="32"/>
        </w:rPr>
        <w:t>&lt;/p&gt;&lt;p&gt;&lt;a href = "/doc/519460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秘密</w:t>
      </w:r>
      <w:r>
        <w:rPr>
          <w:sz w:val="32"/>
          <w:szCs w:val="32"/>
        </w:rPr>
        <w:t>.doc" rel="alternate" download="519460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